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Acord preliminar din partea conducătorului de docto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Subsemnatul,....................................................................................................,profesor/conferentiar univ. dr. din cadrul școlii doctorale de................................................................................................................................, conducător de doctorat în domeniul............................................................................, îmi exprim acordul cu privire la candidatura dlui/dnei…………….................................................................................................................................................................................................……………………….., cetățean din ………….….........................................................................................., la studii universitare de doctorat, în limba .................................., începând cu anul universitar............................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Acordul de principiu este eliberat în scopul aplicării pentru Scrisoarea de Acceptare din partea Ministerului Educației. Înmatricularea la studii universitare de doctorat este condiționată de îndeplinirea următoarelor cerinţe: obţinerea Scrisorii de acceptare la studii de la Ministerul Educaţiei, promovarea concursului de admitere, plata taxelor aferente şi îndeplinirea tuturor procedurilor de admitere și înmatriculare la doctorat conform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Metodologiei privind organizarea și desfășurarea admiterii la ciclul III de studii universitare de doctorat în anul 2025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la Universitatea „Dunărea de Jos” din Galaț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ătura ……………………………..                                           Data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4:00Z</dcterms:created>
  <dc:creator>Constanța Claudia Mihai</dc:creator>
  <dc:description/>
  <cp:keywords/>
  <dc:language>en-US</dc:language>
  <cp:lastModifiedBy>Florin Marius Nicolau</cp:lastModifiedBy>
  <cp:lastPrinted>2024-04-11T13:20:00Z</cp:lastPrinted>
  <dcterms:modified xsi:type="dcterms:W3CDTF">2025-04-10T08:34:00Z</dcterms:modified>
  <cp:revision>2</cp:revision>
  <dc:subject/>
  <dc:title/>
</cp:coreProperties>
</file>