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rPr>
          <w:rFonts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36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Declarație pe propria răspundere</w:t>
      </w:r>
    </w:p>
    <w:p>
      <w:pPr>
        <w:pStyle w:val="Normal"/>
        <w:spacing w:lineRule="auto" w:line="360"/>
        <w:ind w:left="2160"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Subsemnatul/subsemnata, (numele)________________________________________(prenumele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____________________________________ (nume anterior) ___________________________________,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>cu domiciliul în (țara)______________________________, localitatea____________________________, județul/raionul ___________________________, strada_______________________________________,        nr.________, bl._________, ap.________, posesor al actului de identi</w:t>
      </w:r>
      <w:r>
        <w:rPr/>
        <w:t>tate seria____, nr._____________,</w:t>
      </w:r>
    </w:p>
    <w:tbl>
      <w:tblPr>
        <w:tblW w:w="10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5027"/>
      </w:tblGrid>
      <w:tr>
        <w:trPr>
          <w:trHeight w:val="282" w:hRule="atLeast"/>
        </w:trPr>
        <w:tc>
          <w:tcPr>
            <w:tcW w:w="74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o-RO"/>
              </w:rPr>
              <w:t>CNP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5027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8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în calitate de candidat la examenul de admitere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Studii universitare de doctorat</w:t>
      </w:r>
      <w:r>
        <w:rPr>
          <w:rFonts w:cs="Times New Roman" w:ascii="Times New Roman" w:hAnsi="Times New Roman"/>
          <w:sz w:val="24"/>
          <w:szCs w:val="24"/>
          <w:lang w:val="ro-RO"/>
        </w:rPr>
        <w:t>, în cadrul Universității „Dunărea de Jos” din Galați, declar pe propria răspundere că nu dețin carte de identitate românească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Numele și prenumele _________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ab/>
        <w:tab/>
        <w:t>Semnătura ____________________,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  <w:t>Data ____________________________,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Cs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o-RO"/>
        </w:rPr>
      </w:r>
    </w:p>
    <w:sectPr>
      <w:type w:val="nextPage"/>
      <w:pgSz w:w="11906" w:h="16838"/>
      <w:pgMar w:left="964" w:right="680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lang w:val="en-GB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2"/>
      <w:szCs w:val="22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05:00Z</dcterms:created>
  <dc:creator>laura enache</dc:creator>
  <dc:description/>
  <cp:keywords/>
  <dc:language>en-US</dc:language>
  <cp:lastModifiedBy>Constanța Claudia Mihai</cp:lastModifiedBy>
  <cp:lastPrinted>2020-07-17T09:24:00Z</cp:lastPrinted>
  <dcterms:modified xsi:type="dcterms:W3CDTF">2024-04-04T08:40:00Z</dcterms:modified>
  <cp:revision>23</cp:revision>
  <dc:subject/>
  <dc:title>Untitled-1</dc:title>
</cp:coreProperties>
</file>